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Об отчете председателя Контрольно-счет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8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Отчет  председателя Контрольно-счетной комиссии Гаврилов-Ямского муниципального района «Об итогах работы Контрольно-счетной комиссии Гаврилов-Ямского муниципального района за 2017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Сергеичев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8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Отчет о результатах деятельности Контрольно-счетной комиссии Гаврилов-Ямского  муниципального района за 2017 год</w:t>
      </w:r>
    </w:p>
    <w:p>
      <w:pPr>
        <w:pStyle w:val="1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ий отчет подготовлен в соответствии с требованиями статьи 6 Положения о Контрольно-счетной комиссии Гаврилов-Ямского муниципального района, утвержденного решением Собрания представителей от 20.12.2012 № 35  для представления ежегодного отчета о результатах деятельности Контрольно-счетной комиссии Гаврилов-Ямского  муниципального района  (далее по тексту также Контрольно-счетная комиссия, комиссия, КСК).</w:t>
      </w:r>
    </w:p>
    <w:p>
      <w:pPr>
        <w:pStyle w:val="12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еятельность Контрольно-счетной комиссии в 2017 году была направлена на решение важнейших задач внешнего финансового контроля с целью представления Собранию представителей Гаврилов-Ямского муниципального района (далее - Собрание представителей), Главе Гаврилов-Ямского муниципального района объективной информации о состоянии бюджетной и финансовой дисциплины в Гаврилов-Ямском муниципальном районе.</w:t>
      </w:r>
    </w:p>
    <w:p>
      <w:pPr>
        <w:pStyle w:val="12"/>
        <w:numPr>
          <w:ilvl w:val="0"/>
          <w:numId w:val="2"/>
        </w:numPr>
        <w:spacing w:lineRule="auto" w:line="240" w:before="28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е сведения</w:t>
      </w:r>
      <w:r>
        <w:rPr>
          <w:b/>
          <w:i/>
          <w:sz w:val="26"/>
          <w:szCs w:val="26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комиссия образована в целях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комиссия является постоянно действующим органом внешнего муниципального финансового контроля, входящим в структуру органов местного самоуправления Гаврилов-Ямского муниципального района, с правами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счетной комиссии на 2017 год переданы полномочия контрольно-счетного органа   городского поселения Гаврилов-Ям,  Заячье-Холмского сельского поселения, Шопшинского сельского поселения, Великосельского сельского поселения, Митинского сельского поселения по осуществлению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 штатная численность КСК утверждены решением Собрания представителей Гаврилов-Ямского муниципального района  в количестве  2-х человек. 28 марта 2017 года по итогам конкурса  на должность  инспектора принята Федорова А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ю деятельность Контрольно-счетная комиссия в 2017 году осуществляла в соответствии с Планом работ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 председателем Контрольно-счетной комиссии Гаврилов-Ямского муниципального района 30.12.2016г., который сформирован исходя из необходимости обеспечения всестороннего контроля за исполнением бюджета Гаврилов-Ямского муниципального района, с учетом предложений Собрания представителей и объективных возможностей К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ом работы комиссии на 2017 год было предусмотрено выполнение 66 мероприятий по направлениям деятельности комиссии: по организационно-методологической работе - 17, по экспертно-аналитической – 40, по контрольной – 9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в План работы вносились следующие изменения и дополнения:</w:t>
      </w:r>
    </w:p>
    <w:p>
      <w:pPr>
        <w:pStyle w:val="3"/>
        <w:spacing w:lineRule="auto" w:line="24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включены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- экспертно-аналитическ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финансово-экономической экспертиза проекта  Порядка разработки, реализации и оценки эффективности муниципальных программ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Оперативный контроль за ходом исполнения решений Муниципальных Советов городского и сельских поселений о бюджете поселения на текущий финансовый год и на плановый период и подготовка заключений в соответствии с заключенными соглаше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В течение 2017 года были реализованы основные полномочия Контрольно-счетной комиссии в сфере внешнего муниципального  финансового контроля: 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ar-SA"/>
        </w:rPr>
        <w:t xml:space="preserve">контроль за исполнением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бюджета муниципального района по объемам, структуре и целевому назначению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ar-SA"/>
        </w:rPr>
        <w:t xml:space="preserve">; контроль за законностью, эффективностью (экономностью и результативностью) использования указанных средств; контроль за соблюдением установленного порядка управления и распоряжения имуществом, находящимся в собственности муниципального района; внешняя проверка годового отчета о бюджете муниципального района. Кроме того, Контрольно-счетной комиссией проводилась экспертиза проектов Решения Собрания представителей Гаврилов-Ямского муниципального района об исполнении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бюджета муниципального района,</w:t>
      </w:r>
      <w:r>
        <w:rPr>
          <w:rFonts w:eastAsia="Times New Roman" w:cs="Times New Roman" w:ascii="Times New Roman" w:hAnsi="Times New Roman"/>
          <w:iCs/>
          <w:kern w:val="2"/>
          <w:sz w:val="26"/>
          <w:szCs w:val="26"/>
          <w:lang w:eastAsia="ar-SA"/>
        </w:rPr>
        <w:t xml:space="preserve"> финансово-экономическая экспертиза проектов Решений Собрания представителей Гаврилов-Ямского муниципального района и нормативных правовых актов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ок и экспертно-аналитических мероприятий составлялись акты и заключения, которые вместе с информацией о проделанной работе направлялись в Собрание представителей, Муниципальные советы поселений, Главе Гаврилов-Ямского муниципального района, Главам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тчетном году КСК Гаврилов-Ямского муниципального района осуществляла взаимодействие с  Управлением Федерального казначейства по Ярославской области в рамках заключенного соглашения об информационном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лось  участие в совместной проверке с прокуратурой Гаврилов-Ямского муниципального района Ярославской области проверке состояния законности при  выделении из бюджетов денежных средств для реализации государственных, муниципальных и иных программ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года председатель комиссии осуществляла взаимодействие с Собранием представителей Гаврилов-Ямского муниципального района, Администрацией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ymbol" w:cs="Times New Roman"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bCs/>
          <w:sz w:val="26"/>
          <w:szCs w:val="26"/>
          <w:lang w:eastAsia="ru-RU"/>
        </w:rPr>
        <w:t xml:space="preserve">В апреле, октябре, ноябре  2017 года </w:t>
      </w:r>
      <w:r>
        <w:rPr>
          <w:rFonts w:eastAsia="Symbol" w:cs="Times New Roman" w:ascii="Times New Roman" w:hAnsi="Times New Roman"/>
          <w:sz w:val="26"/>
          <w:szCs w:val="26"/>
          <w:lang w:eastAsia="ru-RU"/>
        </w:rPr>
        <w:t>председатель Контрольно-счетной комиссии  принимал участие в Общем собрании Совета контрольно-счетных органов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СК подготовлено и направлено отчетов, информаций по результатам контрольных мероприятий и вопросам входящим в компетенцию КС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сего 93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брание представителей –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е Гаврилов-Ямского муниципального района – 9 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лавам городского и сельских поселений – 2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Муниципальные Советы городского и сельских поселений - 27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окуратуру района - 9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КСП Ярославской области - 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другие органы и организации - 2 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eastAsia="Symbol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b/>
          <w:i/>
          <w:sz w:val="26"/>
          <w:szCs w:val="26"/>
          <w:lang w:eastAsia="ru-RU"/>
        </w:rPr>
        <w:t>Экспертно-аналитическая деятельность Контрольно-счетной комисс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Symbol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шний муниципальный  финансовый контроль в части экспертно-аналитической деятельности осуществлялся путем проведения экспертиз проектов бюджета Гаврилов-Ямского муниципального района  и бюджетов городского и сельских поселений Гаврилов-Ямского района Ярославской области, отчетов об исполнении бюджета Гаврилов-Ямского муниципального района, а также отчетов об исполнении бюджетов городского и  сельских поселений, проектов муниципальных программ муниципального района и сельских пос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экспертно-аналитических мероприятий  оформлялись в виде отчетов и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 экспертно-аналитической работы КСК Гаврилов-Ямского муниципального района в 2017 году проведено 44 экспертно - аналитических мероприятия. По результатам проведенных мероприятий подготовлено 40 заключе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 результатам </w:t>
      </w:r>
      <w:r>
        <w:rPr>
          <w:rFonts w:cs="Times New Roman" w:ascii="Times New Roman" w:hAnsi="Times New Roman"/>
          <w:i/>
          <w:sz w:val="26"/>
          <w:szCs w:val="26"/>
        </w:rPr>
        <w:t>внешней проверки годовой бюджет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главных администраторов бюджетных средств (далее – ГАБС) за 2016 год - 12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 результатам внешней проверки годового отчета</w:t>
      </w:r>
      <w:r>
        <w:rPr>
          <w:rFonts w:cs="Times New Roman" w:ascii="Times New Roman" w:hAnsi="Times New Roman"/>
          <w:i/>
          <w:sz w:val="26"/>
          <w:szCs w:val="26"/>
        </w:rPr>
        <w:t xml:space="preserve"> об исполнении бюджетов</w:t>
      </w:r>
      <w:r>
        <w:rPr>
          <w:rFonts w:cs="Times New Roman" w:ascii="Times New Roman" w:hAnsi="Times New Roman"/>
          <w:sz w:val="26"/>
          <w:szCs w:val="26"/>
        </w:rPr>
        <w:t xml:space="preserve"> района и сельских поселений за 2016 год – 6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 </w:t>
      </w:r>
      <w:r>
        <w:rPr>
          <w:rFonts w:cs="Times New Roman" w:ascii="Times New Roman" w:hAnsi="Times New Roman"/>
          <w:i/>
          <w:sz w:val="26"/>
          <w:szCs w:val="26"/>
        </w:rPr>
        <w:t xml:space="preserve">отчетам </w:t>
      </w:r>
      <w:r>
        <w:rPr>
          <w:rFonts w:eastAsia="Times New Roman" w:cs="Calibri" w:ascii="Times New Roman" w:hAnsi="Times New Roman"/>
          <w:i/>
          <w:kern w:val="2"/>
          <w:sz w:val="26"/>
          <w:szCs w:val="26"/>
          <w:lang w:eastAsia="ar-SA"/>
        </w:rPr>
        <w:t>об исполнении бюджета муниципального района   за 1 квартал, 1 полугодие и 9 месяцев 2017 года</w:t>
      </w:r>
      <w:r>
        <w:rPr>
          <w:rFonts w:cs="Times New Roman" w:ascii="Times New Roman" w:hAnsi="Times New Roman"/>
          <w:sz w:val="26"/>
          <w:szCs w:val="26"/>
        </w:rPr>
        <w:t xml:space="preserve">  - 3 заключения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еративный контроль за ходом исполнения решений Муниципальных Советов городского и сельских поселений за 2017 год- 14 заклю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 </w:t>
      </w:r>
      <w:r>
        <w:rPr>
          <w:rFonts w:cs="Times New Roman" w:ascii="Times New Roman" w:hAnsi="Times New Roman"/>
          <w:i/>
          <w:sz w:val="26"/>
          <w:szCs w:val="26"/>
        </w:rPr>
        <w:t>проекты решений о бюджетах</w:t>
      </w:r>
      <w:r>
        <w:rPr>
          <w:rFonts w:cs="Times New Roman" w:ascii="Times New Roman" w:hAnsi="Times New Roman"/>
          <w:sz w:val="26"/>
          <w:szCs w:val="26"/>
        </w:rPr>
        <w:t xml:space="preserve"> района и сельских поселений на 2018 год и плановый период 2019 и 2020 годов - 6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по результатам </w:t>
      </w:r>
      <w:r>
        <w:rPr>
          <w:rFonts w:cs="Times New Roman" w:ascii="Times New Roman" w:hAnsi="Times New Roman"/>
          <w:i/>
          <w:sz w:val="26"/>
          <w:szCs w:val="26"/>
        </w:rPr>
        <w:t>финансово-экономической экспертизы муниципальных программ -  1</w:t>
      </w:r>
      <w:r>
        <w:rPr>
          <w:rFonts w:cs="Times New Roman" w:ascii="Times New Roman" w:hAnsi="Times New Roman"/>
          <w:sz w:val="26"/>
          <w:szCs w:val="26"/>
        </w:rPr>
        <w:t xml:space="preserve"> заключение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нализ проекта постановления Администрации «Об утверждении Порядка разработки муниципальных программ Гаврилов-Ямского муниципального района» - 1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проведенных экспертно-аналитических мероприятий  КСК представлено 23 предложения, из них 17 учтены при приняти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В 2017 году   в соответствии со ст.264.4 Бюджетного кодекса  РФ проведена </w:t>
      </w:r>
      <w:r>
        <w:rPr>
          <w:rFonts w:cs="Times New Roman" w:ascii="Times New Roman" w:hAnsi="Times New Roman"/>
          <w:i/>
          <w:sz w:val="26"/>
          <w:szCs w:val="26"/>
        </w:rPr>
        <w:t>внешняя проверка  годовой бюджетной отчетности</w:t>
      </w:r>
      <w:r>
        <w:rPr>
          <w:rFonts w:cs="Times New Roman" w:ascii="Times New Roman" w:hAnsi="Times New Roman"/>
          <w:sz w:val="26"/>
          <w:szCs w:val="26"/>
        </w:rPr>
        <w:t xml:space="preserve"> 7  ГАБС района и 5 сельских поселений, по результатам которой руководителям направлены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ставленные отчеты об исполнении бюджетов, их структура, состав и содержание отвечали требованиям Бюджетного кодекса Российской Федерации, а показатели бюджетной отчетности отвечали требованиям приказов Министерства финансов Российской Федерации от 01.12.2010 № 157н, от 28.12.2010 № 191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Предоставленная бюджетная отчетность</w:t>
      </w:r>
      <w:r>
        <w:rPr>
          <w:rFonts w:cs="Times New Roman" w:ascii="Times New Roman" w:hAnsi="Times New Roman"/>
          <w:i/>
          <w:sz w:val="26"/>
          <w:szCs w:val="26"/>
        </w:rPr>
        <w:t xml:space="preserve"> является достоверной, вместе с тем только 6 ГАБС района представили годовую бюджетную отчетность без замечаний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 проверке полноты представленной годовой бюджетной отчетности, состав которой определен статьей 264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Бюджетного кодекса Российской Федерации, пунктами 8,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, установлено, что все ГАБС, представили годовую отчетность в полном объем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Недостатки в части правильности заполнения и содержания представленной пояснительной записки установлены у 6 ГАБС. Имелись отдельные замечания к оформлению представленной годовой бюджет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мели место  замечания, не повлиявшие на ее достоверность, а именно: расхождение показателей, отраженных в формах отчетности; формы бюджетной отчетности не подписаны руководителем учреждения осуществляющего ведение бюджетного учета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/>
        </w:rPr>
        <w:t>При проведении анализа бюджетной отчетности ГАБС установлено, что по состоянию на 01.01.2017 у 3-х ГАБС бюджета муниципального района имелась  просроченная кредиторская задолженность в размере 9853,4 тыс. руб.</w:t>
      </w:r>
    </w:p>
    <w:p>
      <w:pPr>
        <w:pStyle w:val="Normal"/>
        <w:suppressAutoHyphens w:val="tru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/>
        </w:rPr>
        <w:t>Основной причиной образования задолженности является невыполнение субъектами Российской Федерации обязательств по долевому финансированию, а также недофинансирование дотации на выравнивание бюджетной обеспеченности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щие характеристики состояния дебиторской задолженности по сравнению с предыдущим годом улучшились. Тем не менее, Контрольно-счетной комиссией рекомендовано ГАБС усилить принимаемые меры по сокращению дебиторской и кредиторской задолженности, в том числе просроченной.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6"/>
          <w:szCs w:val="26"/>
          <w:lang w:eastAsia="ar-SA"/>
        </w:rPr>
        <w:t>Помимо перечисленных выше нарушений составления и представления годовой бюджетной отчетности ГАБС допустили иные нарушения в части правильности отражения в годовой бюджетной отчетности информации, обоснований, отдельн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Замечания КСК, главными администраторами</w:t>
      </w:r>
      <w:r>
        <w:rPr>
          <w:rFonts w:cs="Times New Roman" w:ascii="Times New Roman" w:hAnsi="Times New Roman"/>
          <w:i/>
          <w:sz w:val="26"/>
          <w:szCs w:val="26"/>
        </w:rPr>
        <w:t xml:space="preserve"> средств бюджета муниципального района  и сельскими поселениями учтены, и формы бюджетной отчетности доработаны, с учетом указанных замеча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 соответствии с Бюджетным кодексом РФ и Положениями «О бюджетном процессе» Контрольно-счетной комиссией были проведены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нешние проверки годового отчета об исполнении бюджета муниципального района и годовых отчетов об исполнении бюджета городского и сельских поселени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ной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экспертизы годового отчета об исполнении бюджета муниципального района и бюджетов городского и сельских посел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 2016 год в заключении КСК отмечено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 нарушение  статьи 21 Бюджетного кодекса РФ, п.4.1. Приказа Минфина России от 01.07.2013 № 65н «Об утверждении Указаний о порядке применения бюджетной классификации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и  анализе кодов целевых статей расходов в Приложении к проекту бюджета  и кодов в утвержденном Перечне установлены расхождения по кодам целевой классификации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В нарушение статьи 6 Бюджетного Кодекса РФ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риложениях  к проекту бюджета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едомственной структуре расходов бюджета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тсутствует распределение бюджетных ассигнований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усмотренных законом (решением) о бюджете, по главным распорядителям бюджетных средств, разделам, подразделам, целевым статьям, группам (группам и подгруппам) видов расходов бюджетов либо по главным распорядителям бюджетных средств, разделам, подразделам и (или)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В нарушение статьи 264.6 Бюджетного Кодекса РФ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Отчете по исполнению бюджета сельского поселения не представлены к утверждению отдельным приложением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асходы бюджета по ведомственной структуре расходов соответствующего бюджета»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Нарушение статьи 264.5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ри формировании текстовой части проекта решения об исполнении бюджета сельского поселения.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В нарушение ст. 264.4 Бюджетного Кодекса РФ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тчет об исполнении бюджета сельского поселения утвержден решением Муниципального Совета без заключения КС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кущий контроль</w:t>
      </w:r>
      <w:r>
        <w:rPr>
          <w:rFonts w:cs="Times New Roman" w:ascii="Times New Roman" w:hAnsi="Times New Roman"/>
          <w:sz w:val="26"/>
          <w:szCs w:val="26"/>
        </w:rPr>
        <w:t xml:space="preserve"> за ходом исполнения  бюджета Гаврилов-Ямского муниципального района осуществлялся в соответствии со статьей 2 Положения о Контрольно-счетной комиссии Гаврилов-Ямского муниципального района, утвержденного решением Собрания представителей Гаврилов-Ямского муниципального района 20.12.2012 № 35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К</w:t>
      </w:r>
      <w:r>
        <w:rPr>
          <w:rFonts w:cs="Times New Roman" w:ascii="Times New Roman" w:hAnsi="Times New Roman"/>
          <w:bCs/>
          <w:sz w:val="26"/>
          <w:szCs w:val="26"/>
        </w:rPr>
        <w:t xml:space="preserve"> были п</w:t>
      </w:r>
      <w:r>
        <w:rPr>
          <w:rFonts w:cs="Times New Roman" w:ascii="Times New Roman" w:hAnsi="Times New Roman"/>
          <w:sz w:val="26"/>
          <w:szCs w:val="26"/>
        </w:rPr>
        <w:t>одготовлены за 1 квартал, 1 полугодие и 9 месяцев 2017 года 3 заключения на отчет об исполнении  бюджета района, 11 заключений на отчет об исполнении бюджетов городского и сельских поселений. В основу ежеквартального мониторинга положены данные, регулярно представляемые Управлением финансов администрации Гаврилов-Ямского муниципального района,  Администрациями городского и сельских поселений, сведения Управления федерального казначейства Гаврилов-Ямского района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анализа исполнения бюджета муниципального района особое внимание уделялось вопросам оценки исполнения основных доходных источников, своевременности исполнения расходов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исполнение доходов и расходов бюджетов по показателям с низким процентом исполнения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.  В рамках </w:t>
      </w:r>
      <w:r>
        <w:rPr>
          <w:b/>
          <w:i/>
          <w:sz w:val="26"/>
          <w:szCs w:val="26"/>
        </w:rPr>
        <w:t>экспертизы проектов  бюджетов муниципального района,  городского  и сельских поселений на 2018 год и плановый период 2019 и 2020 годов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Контрольно-счетной комиссией проведены экспертно-аналитические мероприятия и подготовлены заключения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подготовке заключения </w:t>
      </w:r>
      <w:r>
        <w:rPr>
          <w:i/>
          <w:sz w:val="26"/>
          <w:szCs w:val="26"/>
        </w:rPr>
        <w:t>на проект районного бюджета на 2018 год и плановый период 2019 и 2020 годов</w:t>
      </w:r>
      <w:r>
        <w:rPr>
          <w:sz w:val="26"/>
          <w:szCs w:val="26"/>
        </w:rPr>
        <w:t xml:space="preserve">  КСК  проанализированы: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sz w:val="26"/>
          <w:szCs w:val="26"/>
        </w:rPr>
        <w:t>- Основные направления бюджетной политики Гаврилов-Ямского муниципального района на 2018 год и плановый период 2019 и 2020 годов,</w:t>
      </w:r>
      <w:r>
        <w:rPr>
          <w:rFonts w:eastAsia="Calibri" w:cs="Calibri" w:ascii="Calibri" w:hAnsi="Calibri"/>
          <w:kern w:val="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утвержденные Постановлением Администрации Гаврилов-Ямского муниципального района Ярославской области  от 14.09.2017 № 1008 и Основные направления налоговой политики Гаврилов-Ямского муниципального района на 2018 год и на плановый период 2019 и 2020 годов, утвержденные Постановлением Администрации Гаврилов-Ямского муниципального района Ярославской области  от 14.09.2017 № 1011;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sz w:val="26"/>
          <w:szCs w:val="26"/>
        </w:rPr>
        <w:t>- Прогноз социально-экономического развития Гаврилов-Ямского муниципального района на 2018-2020 годы утвержденный Постановлением Администрации Гаврилов-Ямского муниципального района Ярославской области  от 14.09.2017 № 1007;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sz w:val="26"/>
          <w:szCs w:val="26"/>
        </w:rPr>
        <w:t>- осуществлена проверка соответствия требованиям Бюджетного кодекса Российской Федерации и Положения о бюджетном процессе, документов и материалов, представленных одновременно с проектом решения «О бюджете Гаврилов-Ямского муниципального района на 2018 год и на плановый период 2019 и 2020 годов»;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sz w:val="26"/>
          <w:szCs w:val="26"/>
        </w:rPr>
        <w:t>-осуществлена проверка соответствия представленного проекта решения «О бюджете  Гаврилов-Ямского муниципального района на 2018 год и плановый период 2019 и 2020 годов» действующему законодательству, оценены состояние нормативной и методической базы, регламентирующей порядок формирования проекта бюджета, проверена обоснованность расчетов основных прогнозных показателей бюджета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экспертизы установлено: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роект бюджета муниципального района представлен в срок, сбалансирован по доходам и расходам, содержит основные характеристики бюджета, а также иные показатели, установленные законодательством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Прогнозируемые показатели районного бюджета определялись с учетом положений, Основных направлений бюджетной политики и Основных направлений налоговой политики Гаврилов-Ямского муниципального района  на 2018 год и на плановый период 2019 и 2020 годов, Прогноза социально-экономического развития Гаврилов-Ямского муниципального района на 2018-2020 годы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Бюджет муниципального района сохранил социальную направленность. Порядка 84.1 % всех расходов направляются на образование, культуру, социальную политику, физическую культуру и спорт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В проекте бюджета муниципального района продолжается реализация программно-целевого метода планирования: в 2018 год программная часть бюджета составляет 95,5 % от всех расходов районного бюджета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ом Решения предусмотрено формирование бездефицитного бюджета муниципального района  на 2018 год и на плановый период </w:t>
      </w:r>
      <w:r>
        <w:rPr>
          <w:b/>
          <w:bCs/>
          <w:sz w:val="26"/>
          <w:szCs w:val="26"/>
        </w:rPr>
        <w:t>2019 - 2020 годов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По результатам проведенной экспертизы проектов  </w:t>
      </w:r>
      <w:r>
        <w:rPr>
          <w:b/>
          <w:i/>
          <w:sz w:val="26"/>
          <w:szCs w:val="26"/>
        </w:rPr>
        <w:t>решений о бюджетах</w:t>
      </w:r>
      <w:r>
        <w:rPr>
          <w:b/>
          <w:sz w:val="26"/>
          <w:szCs w:val="26"/>
        </w:rPr>
        <w:t xml:space="preserve"> района и сельских поселений на 2018 год и плановый период 2019 и 2020 годов установлено: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1. Нарушения Указаний о порядке применения бюджетной классификации РФ, при разработке приложений к проекту бюджета поселений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рушение соблюдения  требований статьи 36 БК РФ в части размещения проекта бюджета в средствах массовой информации  по состоянию на 15.11.2017г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Нарушение ст. 172 Бюджетного кодекса БК </w:t>
      </w:r>
      <w:r>
        <w:rPr>
          <w:sz w:val="26"/>
          <w:szCs w:val="26"/>
        </w:rPr>
        <w:t>при разработке Основных направлений бюджетной политики и основных направлений налоговой политики сельского муниципального образования.</w:t>
      </w:r>
    </w:p>
    <w:p>
      <w:pPr>
        <w:pStyle w:val="TextBody"/>
        <w:spacing w:lineRule="auto" w:line="240" w:before="240" w:after="120"/>
        <w:ind w:firstLine="709"/>
        <w:contextualSpacing/>
        <w:jc w:val="both"/>
        <w:rPr/>
      </w:pP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. В нарушение статьи 173 Бюджетного кодекса БК </w:t>
      </w:r>
      <w:r>
        <w:rPr>
          <w:sz w:val="26"/>
          <w:szCs w:val="26"/>
        </w:rPr>
        <w:t>не утвержден Порядок разработки Прогноза социально-экономического развития сельского поселения.</w:t>
      </w:r>
    </w:p>
    <w:p>
      <w:pPr>
        <w:pStyle w:val="TextBody"/>
        <w:spacing w:lineRule="auto" w:line="240" w:before="240" w:after="120"/>
        <w:ind w:firstLine="709"/>
        <w:contextualSpacing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Нарушение требований статьи 6 Бюджетного Кодекса РФ </w:t>
      </w:r>
      <w:r>
        <w:rPr>
          <w:sz w:val="26"/>
          <w:szCs w:val="26"/>
        </w:rPr>
        <w:t>при разработке  Приложения  к проекту бюджета по ведомственной структуре расходов бюдж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 результатам экспертно-аналитических мероприятий за прошлый год разработаны и утверждены сельскими поселениями следующие  нормативно-правовые ак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Порядок </w:t>
      </w:r>
      <w:r>
        <w:rPr>
          <w:rFonts w:cs="Times New Roman" w:ascii="Times New Roman" w:hAnsi="Times New Roman"/>
          <w:sz w:val="26"/>
          <w:szCs w:val="26"/>
        </w:rPr>
        <w:t>формирования и ведения реестра источников доходов бюджета сельского поселения.</w:t>
      </w:r>
    </w:p>
    <w:p>
      <w:pPr>
        <w:pStyle w:val="TextBody"/>
        <w:spacing w:lineRule="auto" w:line="240" w:before="240" w:after="0"/>
        <w:ind w:firstLine="709"/>
        <w:contextualSpacing/>
        <w:jc w:val="both"/>
        <w:rPr/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.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комиссии Гаврилов-Ямского муниципального района, утвержденного Собранием представителей Гаврилов-Ямского муниципального района 20.12.2012 № 35 определено полномочие Контрольно-счетной комиссии по проведению </w:t>
      </w:r>
      <w:r>
        <w:rPr>
          <w:i/>
          <w:sz w:val="26"/>
          <w:szCs w:val="26"/>
        </w:rPr>
        <w:t>финансово-экономической экспертизы муниципальных программ Гаврилов-Ямского  района.</w:t>
      </w:r>
    </w:p>
    <w:p>
      <w:pPr>
        <w:pStyle w:val="TextBody"/>
        <w:spacing w:lineRule="auto" w:line="240" w:before="0" w:after="0"/>
        <w:ind w:firstLine="709"/>
        <w:contextualSpacing/>
        <w:jc w:val="both"/>
        <w:rPr/>
      </w:pPr>
      <w:r>
        <w:rPr>
          <w:sz w:val="26"/>
          <w:szCs w:val="26"/>
        </w:rPr>
        <w:t>В 2017 году проведена экспертиза муниципальной целевой программы муниципального района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».</w:t>
      </w:r>
    </w:p>
    <w:p>
      <w:pPr>
        <w:pStyle w:val="TextBody"/>
        <w:spacing w:lineRule="auto" w:line="24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ю экспертизы было проведение анализа  муниципальной программы на соответствие законодательству Российской Федерации и нормативным правовым актам Гаврилов-Ямского муниципального района Яросла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финансово-экономической экспертизы муниципальной целевой программы, рекомендовано на основании статьи 179 Бюджетного кодекса РФ предусмотреть объем бюджетных ассигнований на финансовое обеспечение реализации мероприятий муниципальной целевой програм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о-ревизионная деятельность К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отчетном периоде в порядке контроля Контрольно-счетной комиссией, согласно плана работы проведена  9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ходе проведения контрольно-ревизионных мероприятий охвачено 9 объектов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6 органов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министрация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я городского поселения Гаврилов-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Администрация Мит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Администрация Заячье-Хол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Администрация Шопш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Администрация Великосель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1 Муниципальное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БУ ДО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Детская школа искусст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1 Государственное учре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ПОУЯО «Великосельский аграрны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азенное учре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bCs/>
          <w:sz w:val="26"/>
          <w:szCs w:val="26"/>
        </w:rPr>
        <w:t>Управление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Сумма проверенных в рамках контрольных мероприятий Контрольно-счетной комиссией в 2017 году средств составила 57 471,4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о итогам контрольных  мероприятий в адрес проверенных организаций КСК направлены представления о рассмотрении и принятии мер к устранению нарушений и недоста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заключенного соглашения о представлении информации  копии актов контрольных проверок направлялись в прокуратуру Гаврилов-Ямского района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езультаты контрольной деятельности  Контрольно-счетной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рка целевого и эффективного использования средств областного бюджета, направленных на укрепление материально-технической базы муниципальных учреждений культуры, в том числе расходов на проведение капитальных ремонтов за период с 01.01.2016 по истекший период 2017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. (совместное параллельное мероприятие с Контрольно-счетной палатой Ярослав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В рамках данного мероприятия проведены 2 (две)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- в Управлении культуры, туризма, спорта и молодежной политики Администрации Гаврилов-Ямского муниципального района (далее по тексту -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Управление культуры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>- в 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ниципальном бюджетном учреждении дополнительного образования «Детская школа искусств» (далее по тексту 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ская школа  искусст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правление культуры являлось администратором доходов бюджета Гаврилов-Ямского муниципального района по средствам предоставляемых субсидий по финансированию капитального ремонта муниципальных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учателем субсидии из областного бюджета  являлась Детская школа искусств по объекту  здания МБУ ДО Д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и проверк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культур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установлено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субсидии, выделенные из областного бюджета Гаврилов-Ямскому муниципальному району в рамках мероприятия в размере 8 501,999 тыс. руб. (в том числе: за 2016 год-  3616,175 тыс. руб., за 1 квартал 2017 года - 4885,824 тыс. руб.) использованы Управлением культуры в полном объе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 проверке соблюдения муниципальным образованием условий предоставления субсидий, нарушений не установле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Обеспечение за счет средств местного бюджета финансирования расходов на проведение капитального ремонта в размере 10 процентов от общего объема расходов, соответствует условиям предоставления субсиди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 проверке своевременности и правильности отражения в бюджетном учете операций, связанных с использованием бюджетных средст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оверк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ской школы искусст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едства субсидии в размере 1401,273 тыс. руб., выделенные из областного бюджета и направленные на капитальный ремонт учреждений культур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ым бюджетным учреждением дополнительного образования «Детская школа искусств»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ованы   в полном объеме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роверке своевременности и правильности отражения в бюджетном учете операций, связанных с использованием бюджетных средств нарушений не установлено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ходе проверки неэффективного, неправомерного и нецелевого использования Учреждением бюджетных средств представленных на капитальный ремонт здания МБУ ДО ДШИ не установлено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действиях МБУ ДО ДШИ имеются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знаки нарушения ч.1 ст.15 Федерального закона от 26.07.2006  № 135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защите конкуренции», выразившиеся в осуществлении, избрании неконкурентного  способа размещения заказа, а именно в осуществлении закупки у единственного поставщика с  нарушением специальных норм законодательства  - Закона № 44-ФЗ.</w:t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Calibri" w:ascii="Times New Roman" w:hAnsi="Times New Roman"/>
          <w:kern w:val="2"/>
          <w:sz w:val="26"/>
          <w:szCs w:val="26"/>
          <w:lang w:eastAsia="ar-SA"/>
        </w:rPr>
        <w:t xml:space="preserve">По итогам контрольного мероприятия  </w:t>
      </w:r>
      <w:r>
        <w:rPr>
          <w:rFonts w:eastAsia="Times New Roman" w:cs="Calibri" w:ascii="Times New Roman" w:hAnsi="Times New Roman"/>
          <w:bCs/>
          <w:kern w:val="2"/>
          <w:sz w:val="26"/>
          <w:szCs w:val="26"/>
          <w:lang w:eastAsia="ar-SA"/>
        </w:rPr>
        <w:t>М</w:t>
      </w:r>
      <w:r>
        <w:rPr>
          <w:rFonts w:eastAsia="Times New Roman" w:cs="Calibri" w:ascii="Times New Roman" w:hAnsi="Times New Roman"/>
          <w:kern w:val="2"/>
          <w:sz w:val="26"/>
          <w:szCs w:val="26"/>
          <w:lang w:eastAsia="ar-SA"/>
        </w:rPr>
        <w:t xml:space="preserve">униципальному бюджетному учреждению дополнительного образования «Детская школа искусств» Контрольно-счетной комиссией было направлено представление о рассмотрении нарушений и недостатков и принятии соответствующих мер, получен ответ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верка состояния законности при  выделении из бюджетов денежных средств для реализации государственных, муниципальных и иных программ в 2016 год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совместное мероприятие с прокуратурой Гаврилов-Ямского района Ярославской области)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     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>В ходе проведения контрольного мероприятия проведено 5 (пять) проверок, в ходе которых установлено:</w:t>
      </w:r>
    </w:p>
    <w:p>
      <w:pPr>
        <w:pStyle w:val="Style16"/>
        <w:tabs>
          <w:tab w:val="clear" w:pos="708"/>
          <w:tab w:val="left" w:pos="6642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</w:r>
    </w:p>
    <w:p>
      <w:pPr>
        <w:pStyle w:val="Style16"/>
        <w:tabs>
          <w:tab w:val="clear" w:pos="708"/>
          <w:tab w:val="left" w:pos="6642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>2. В городском поселении Гаврилов-Ям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 соблюдались сроки  разработки, согласования и утвер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ых программ городского поселения Гаврилов-Ям, что не отвечает требованиям Бюджетного кодекса Российской Федерации (ст.179) и п.п. 3.15 Порядка разработки, реализации и оценки эффективности муниципальных программ, утвержденного Постановлением Администрации городского поселения Гаврилов-Ям № 93 от 03.03.3014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В адрес проверенной организации направлено представление для принятия мер по выявленным нарушениям,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получен ответ о его рассмотрен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Копия акта проверки направлена в прокуратуру Гаврилов-Ямского района Ярославской области для рассмотрения. Прокуратурой района  объекту контроля было внесено представление, по результатам которого должностные лица привлечены к  дисциплинарной ответственности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2. В Шопшинском СП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В нарушение п. 1 ст. 179 Бюджетного кодекса РФ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п.п. 3.6. Порядк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зработки, реализации и оценки эффективности муниципальных программ Шопшинского сельского поселения № 119 от 08.11.2013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униципальная программа «Развитие муниципальной службы в Шопшинском сельском поселении» не утверждена муниципальным правов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Муниципальные программы утверждены Постановлениями Администрации Шопшинского СП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с нарушением сроков, установленных ст. 179 БК РФ, п.п. 3.6.  Порядка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№ 119 от 08.11.2013г.</w:t>
      </w:r>
    </w:p>
    <w:p>
      <w:pPr>
        <w:pStyle w:val="Normal"/>
        <w:tabs>
          <w:tab w:val="clear" w:pos="708"/>
          <w:tab w:val="left" w:pos="69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результатам проверки   в адрес Администрации Шопшинского сельского поселения Контрольно-счетной комиссией было направлено представление об устранении выявленных нарушений. Прокуратурой района  объекту контроля было внесено представление, по результатам которого должностные лица привлечены к  дисциплинарной ответственности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3. В Митинском СП: 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bCs/>
          <w:color w:val="000000"/>
          <w:kern w:val="2"/>
          <w:sz w:val="26"/>
          <w:szCs w:val="26"/>
          <w:lang w:eastAsia="ar-SA"/>
        </w:rPr>
        <w:t xml:space="preserve">- Муниципальная  программа «Развитие культуры и туризма в Митинском сельском поселении» на 2015-2017 годы утверждена Постановлением Администрации Митинского СП 11.03.2015, </w:t>
      </w:r>
      <w:r>
        <w:rPr>
          <w:rFonts w:eastAsia="Times New Roman" w:cs="Calibri" w:ascii="Times New Roman" w:hAnsi="Times New Roman"/>
          <w:b/>
          <w:bCs/>
          <w:i/>
          <w:color w:val="000000"/>
          <w:kern w:val="2"/>
          <w:sz w:val="26"/>
          <w:szCs w:val="26"/>
          <w:lang w:eastAsia="ar-SA"/>
        </w:rPr>
        <w:t xml:space="preserve">с нарушением сроков, установленных  п. 179 БК РФ, п.7  Порядка </w:t>
      </w:r>
      <w:r>
        <w:rPr>
          <w:rFonts w:eastAsia="Times New Roman" w:cs="Calibri" w:ascii="Times New Roman" w:hAnsi="Times New Roman"/>
          <w:bCs/>
          <w:i/>
          <w:color w:val="000000"/>
          <w:kern w:val="2"/>
          <w:sz w:val="26"/>
          <w:szCs w:val="26"/>
          <w:lang w:eastAsia="ar-SA"/>
        </w:rPr>
        <w:t>разработки, реализации и оценки эффективности муниципальных программ Митинского сельского поселения № 110 от 29.10.2013г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  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>По результатам проверки за нарушение бюджетного законодательства начальнику отдела учета и отчетности объявлено замечание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>4. В Заячье-Холмском СП: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 xml:space="preserve">- Муниципальные программы утверждены Постановлениями Администрации </w:t>
      </w: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Заячье-Холмского СП </w:t>
      </w:r>
      <w:r>
        <w:rPr>
          <w:rFonts w:eastAsia="Times New Roman" w:cs="Calibri" w:ascii="Times New Roman" w:hAnsi="Times New Roman"/>
          <w:b/>
          <w:i/>
          <w:color w:val="000000"/>
          <w:kern w:val="2"/>
          <w:sz w:val="26"/>
          <w:szCs w:val="26"/>
          <w:lang w:eastAsia="ar-SA"/>
        </w:rPr>
        <w:t>с нарушением сроков, установленных ст. 179 БК РФ, п.п. 3.6.  Порядка</w:t>
      </w:r>
      <w:r>
        <w:rPr>
          <w:rFonts w:eastAsia="Times New Roman" w:cs="Calibri" w:ascii="Times New Roman" w:hAnsi="Times New Roman"/>
          <w:i/>
          <w:color w:val="000000"/>
          <w:kern w:val="2"/>
          <w:sz w:val="26"/>
          <w:szCs w:val="26"/>
          <w:lang w:eastAsia="ar-SA"/>
        </w:rPr>
        <w:t xml:space="preserve"> № 163 от 12.11.2013г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 xml:space="preserve">5. В Великосельском СП: 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   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 xml:space="preserve">- Нарушены сроки утверждения 5-ти муниципальных программ, установленных </w:t>
      </w: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>статьей 179 Бюджетного кодекса РФ, п.п. 3.6.  Порядка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 xml:space="preserve"> разработки, реализации и оценки эффективности муниципальных программ Великосельского СП (утв. от 07.11.2013 г.  № 206),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 xml:space="preserve">- Внесение изменений в муниципальные программы так же были    утверждены с нарушением сроков, установленных </w:t>
      </w:r>
      <w:r>
        <w:rPr>
          <w:rFonts w:eastAsia="Times New Roman" w:cs="Calibri" w:ascii="Times New Roman" w:hAnsi="Times New Roman"/>
          <w:b/>
          <w:color w:val="000000"/>
          <w:kern w:val="2"/>
          <w:sz w:val="26"/>
          <w:szCs w:val="26"/>
          <w:lang w:eastAsia="ar-SA"/>
        </w:rPr>
        <w:t>статьей 179 Бюджетного кодекса РФ,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ar-SA"/>
        </w:rPr>
        <w:t xml:space="preserve">   </w:t>
      </w: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  <w:t>- В нарушении ст. 179 БК РФ, п.п. 2.5. Порядка № 206 от 07.11.2013 г. оценка результативности и эффективности реализации муниципальных программ, действующих в 2016 году, не проводилась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Calibri"/>
          <w:color w:val="000000"/>
          <w:kern w:val="2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ям проверяемых объектов Контрольно-счетной комиссией были направлены представления об устранении выявленных нарушений и принятии соответствующих мер, получены ответы об их рассмотр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пии актов проверок направлены в прокуратуру Гаврилов-Ямского муниципального района Ярославской области для рассмотрения. По результатам проведенного мероприятия прокуратурой района объекту контроля были  внесены представления, на основании которых виновные были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роверка </w:t>
        <w:tab/>
        <w:t xml:space="preserve">законности и результативности использования бюджетных средств, выделенных в  2016 году по разделу 01 бюджета «Общегосударственные вопросы», подразделу 0102 «Функционирование высшего должностного лица   субъект РФ и органа местного самоуправления  на содержание аппарата  администрации Заячье -Холмского сельского поселения </w:t>
        <w:tab/>
        <w:t>за период с 01.01.2016г. по 31.12.2016г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ркой установлено: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Норматив формирования расходов на оплату труда  главы Заячье-Холмского сельского поселения, осуществляющего свои полномочия на постоянной основе не превышает норматив, установленный  Постановлением правительства Ярославской области от 24.09.2008 № 512-п (в действующей редакции)   "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"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. В ходе проведения экспертизы нормативных правовых актов установлено, что числовые показатели ежемесячного денежного поощрения, установленные в пункте 4 Положения об оплате труда лица, замещающего муниципальную должность Главы администрации Заячье-Холмского сельского поселения» (утв. Распоряжением администрации Заячье-Холмского сельского поселения от 01.08.2014 № 80)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 соответствуют показателям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ным  Решением Муниципального Совета Заячье-Холмского сельского поселения от 28.07.2014 № 20 «О внесении изменений в решение «Об установлении размеров должностных окладов, ежемесячных и иных дополнительных выплат и  порядка их осуществления»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 результатам проверки   в адрес Администрации Заячье-Холмского сельского поселения Контрольно-счетной комиссией было направлено представление об устранении выявленных нарушений. 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ожение об оплате труда лица, замещающего муниципальную должность Главы Администрации Заячье-Холмского сельского поселения приведено в соответствие с действующим законодательством (Распоряжение Администрации Заячье-Холмского сельского поселения от 01.11.1017 № 12/1).</w:t>
      </w:r>
    </w:p>
    <w:p>
      <w:pPr>
        <w:pStyle w:val="Normal"/>
        <w:tabs>
          <w:tab w:val="clear" w:pos="708"/>
          <w:tab w:val="left" w:pos="9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роверка исполнения образовательными учреждениями среднего профессионального образования (колледжами) бюджетного законодательства при осуществлении ими образовательной деятельности (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вместное мероприятие с прокуратурой Гаврилов-Ямского района Ярославской области)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ерка проводилась в Государственном  профессиональном  образовательном учреждении Ярославской области Великосельский аграрный колледж (далее по тексту -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ПОУ ЯО Великосельский аграрный колледж)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веркой установлены следующие нарушения: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 проверке своевременности предоставления Департаментом образования Ярославской области  средств субсидии на иные цели  ГПОУ ЯО Великосельскому аграрному колледжу установлены задержки по перечислениям в сумме 2088,2 тыс. руб., сроком до шести месяцев (нарушение п.п.2.1.2 соглашения № ВАК-ин от 26.01.2016г).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Отсутствие в государственном задании на оказание государственных услуг порядка оказания соответствующих услуг (требование п. 1 ст. 69.2. Бюджетного кодекса РФ). 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рушение положений ст. 8 Федерального Закона  от 06.12.2011 № 402-ФЗ «О бухгалтерском учете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 вносились корректировки в учетную политику Учреждения в результате изменений в законодательстве РФ,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 При анализе Плана ФХД Учреждения установлено следующее: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) на представленных на проверку Планах ФХД отсутствует дата составления документа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рушение п. 5 приказа Минфина РФ от 28 июля 2010 № 81н),</w:t>
      </w:r>
    </w:p>
    <w:p>
      <w:pPr>
        <w:pStyle w:val="Normal"/>
        <w:tabs>
          <w:tab w:val="clear" w:pos="708"/>
          <w:tab w:val="left" w:pos="66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) на последней редакции плана ФХД  нет отметки об утверждении директором Департамента образования Ярославской области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рушение п. 22 приказа Минфина РФ от 28 июля 2010 № 81н)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уководителю ГПОУ ЯО Великосельский аграрный колледж было выдано представление с требованиями об устранении выявленных нарушений и недостатков.</w:t>
      </w:r>
    </w:p>
    <w:p>
      <w:pPr>
        <w:pStyle w:val="Normal"/>
        <w:tabs>
          <w:tab w:val="clear" w:pos="708"/>
          <w:tab w:val="left" w:pos="9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сполнение представлений находится под постоянным контролем Контрольно-счетной комиссии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4. Организационно - методическая деятельность КСК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о исполнение ст.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2 ст. 11 Положения о Контрольно-счетной комиссии Гаврилов-Ямского муниципального района для полноценной деятельности органа местного самоуправления продолжена методическая работа по разработке следующих локально-правовых ак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разработаны документы, регламентирующие работу по обработке персональных данных, а именн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а обработки персональных данных в Контрольно-счетной комиссии Гаврилов-Ямского муниципального райо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доступа муниципальных служащих Контрольно-счетной комиссии Гаврилов-Ямского муниципального района в помещения, в которых ведется обработка персональных данных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а рассмотрения запросов субъектов персональных данных или их представителей в Контрольно-счетной комиссии Гаврилов-Ямского муниципального райо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авила работы с обезличенными данными в Контрольно-счетной комиссии Гаврилов-Ямского муниципального район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обработки конфиденциальной информации в автоматизированных информационных системах Контрольно-счетной комиссии Гаврилов-Ямского муниципального района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итика Контрольно-счетной комиссии Гаврилов-Ямского муниципального района в отношении обработки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зработана документация по противодействию коррупционных правонару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уведомления представителя нанимателя о фактах обращения в целях склонения муниципального служащего Контрольно-счетной комиссии Гаврилов-Ямского муниципального района  к совершению коррупционных правонарушений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уведомления о возникновении личной заинтересованности муниципального служащего Контрольно-счетной комиссии Гаврилов – Ямского муниципального района при исполнении должностных (служебных) обязанностей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документы по охране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 В соответствии с требованиями действующего законодательства в течение года проводилась организация кадровой работы и ведение дело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  КСК, как Заказчик исполняло деятельность по осуществлению закупок товаров, работ и услуг для муниципальных нужд Контрольно-счетной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ключены Соглашения на 2018 год о передаче полномочий по осуществлению внешнего муниципального финансового контроля с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. Городским поселением Гаврилов-Ям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. Заячье-Холмским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. Митинский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. Великосельским сельским поселением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. Шопшинским сельским посе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Источником финансирования деятельности Контрольно-счетной комиссии  являются бюджетные средства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онная деятельность К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сновании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Контрольно-счетной комиссии, результаты контрольных мероприятий, проведенных финансовых экспертиз размещались на официальном сайте Гаврилов-Ям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соблюдения принципа гласности информация о Контрольно-счетной комиссии размещается на официальном сайте Гаврилов-Ямского 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седатель Контрольно-счетной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миссии </w:t>
        <w:tab/>
        <w:t xml:space="preserve">          Е.Р. Бурд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927" w:hanging="360"/>
      </w:pPr>
    </w:lvl>
    <w:lvl w:ilvl="1">
      <w:start w:val="1"/>
      <w:numFmt w:val="lowerLetter"/>
      <w:lvlText w:val="%2."/>
      <w:lvlJc w:val="left"/>
      <w:pPr>
        <w:ind w:left="1647" w:hanging="360"/>
      </w:pPr>
    </w:lvl>
    <w:lvl w:ilvl="2">
      <w:start w:val="1"/>
      <w:numFmt w:val="lowerRoman"/>
      <w:lvlText w:val="%2.%3."/>
      <w:lvlJc w:val="right"/>
      <w:pPr>
        <w:ind w:left="2367" w:hanging="180"/>
      </w:pPr>
    </w:lvl>
    <w:lvl w:ilvl="3">
      <w:start w:val="1"/>
      <w:numFmt w:val="decimal"/>
      <w:lvlText w:val="%2.%3.%4."/>
      <w:lvlJc w:val="left"/>
      <w:pPr>
        <w:ind w:left="3087" w:hanging="360"/>
      </w:pPr>
    </w:lvl>
    <w:lvl w:ilvl="4">
      <w:start w:val="1"/>
      <w:numFmt w:val="lowerLetter"/>
      <w:lvlText w:val="%2.%3.%4.%5."/>
      <w:lvlJc w:val="left"/>
      <w:pPr>
        <w:ind w:left="3807" w:hanging="360"/>
      </w:pPr>
    </w:lvl>
    <w:lvl w:ilvl="5">
      <w:start w:val="1"/>
      <w:numFmt w:val="lowerRoman"/>
      <w:lvlText w:val="%2.%3.%4.%5.%6."/>
      <w:lvlJc w:val="right"/>
      <w:pPr>
        <w:ind w:left="4527" w:hanging="180"/>
      </w:pPr>
    </w:lvl>
    <w:lvl w:ilvl="6">
      <w:start w:val="1"/>
      <w:numFmt w:val="decimal"/>
      <w:lvlText w:val="%2.%3.%4.%5.%6.%7."/>
      <w:lvlJc w:val="left"/>
      <w:pPr>
        <w:ind w:left="5247" w:hanging="360"/>
      </w:pPr>
    </w:lvl>
    <w:lvl w:ilvl="7">
      <w:start w:val="1"/>
      <w:numFmt w:val="lowerLetter"/>
      <w:lvlText w:val="%2.%3.%4.%5.%6.%7.%8."/>
      <w:lvlJc w:val="left"/>
      <w:pPr>
        <w:ind w:left="5967" w:hanging="360"/>
      </w:pPr>
    </w:lvl>
    <w:lvl w:ilvl="8">
      <w:start w:val="1"/>
      <w:numFmt w:val="lowerRoman"/>
      <w:lvlText w:val="%2.%3.%4.%5.%6.%7.%8.%9."/>
      <w:lvlJc w:val="right"/>
      <w:pPr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">
    <w:name w:val="Основной текст 2 Знак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">
    <w:name w:val="Абзац списка3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3:00Z</dcterms:created>
  <dc:creator>User</dc:creator>
  <dc:description/>
  <cp:keywords/>
  <dc:language>en-US</dc:language>
  <cp:lastModifiedBy>Smto_3</cp:lastModifiedBy>
  <cp:lastPrinted>2018-02-16T12:53:00Z</cp:lastPrinted>
  <dcterms:modified xsi:type="dcterms:W3CDTF">2018-03-02T09:34:00Z</dcterms:modified>
  <cp:revision>4</cp:revision>
  <dc:subject/>
  <dc:title/>
</cp:coreProperties>
</file>